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BP.3410.2.2024</w:t>
        <w:tab/>
        <w:tab/>
        <w:tab/>
        <w:tab/>
        <w:tab/>
        <w:t xml:space="preserve">            Tomaszów Mazowiecki, dn. 27.09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ONYM ZAMÓWI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amieszczenia ogłoszenia o udzielonym zamówieniu na stronie Biuletynu Informacji Publicznej: 27.09.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1.</w:t>
        <w:tab/>
        <w:t xml:space="preserve">Nazwa zamówienia:  </w:t>
      </w:r>
      <w:r>
        <w:rPr>
          <w:b/>
        </w:rPr>
        <w:t>Dostawa książek dla Miejskiej Biblioteki Publicznej, Oddziału dla Dzieci i Młodzieży oraz Filii Nr 1, 2, 3</w:t>
      </w:r>
      <w:r>
        <w:rPr/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2.</w:t>
        <w:tab/>
        <w:t xml:space="preserve">Nazwa (firma) albo imię i nazwisko podmiotu z którym zamawiający zawarł umowę                           o wykonanie zamówienia:  </w:t>
      </w:r>
      <w:r>
        <w:rPr>
          <w:b/>
        </w:rPr>
        <w:t xml:space="preserve">PLATON Sp. z o.o. z siedzibą: ul. Sławęcińska 16, Macierzysz, </w:t>
        <w:br/>
        <w:t>05-850 Ożarów Mazowie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Podstawa prawna ogłoszenia: art. 37d ustawy z dnia 25 października 1991 r. o organizowaniu                                  i prowadzeniu działalności kulturalnej (Dz. U. z 2012r. poz. 40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1:00Z</dcterms:created>
  <dc:creator>gromadzenie</dc:creator>
  <dc:description/>
  <dc:language>en-US</dc:language>
  <cp:lastModifiedBy>IT_Lenovo</cp:lastModifiedBy>
  <cp:lastPrinted>2021-09-29T11:37:00Z</cp:lastPrinted>
  <dcterms:modified xsi:type="dcterms:W3CDTF">2024-09-27T12:11:00Z</dcterms:modified>
  <cp:revision>2</cp:revision>
  <dc:subject/>
  <dc:title/>
</cp:coreProperties>
</file>