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MBP-37-01/08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omaszów Maz. dn. 28 lutego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 posiedzenia Komisji Przetargowej, z dnia 28 lutego 2007 r., dotyczącego rozstrzygnięcia przetargu nieograniczonego na „Dostawę książek dla Miejskiej Biblioteki Publicznej w Tomaszowie Mazowieckim, Oddziału dla Dzieci i Młodzieży oraz podległych jej fili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abela Migowska – przewodniczą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bara Szulc – członek </w:t>
      </w:r>
    </w:p>
    <w:p>
      <w:pPr>
        <w:pStyle w:val="Normal"/>
        <w:numPr>
          <w:ilvl w:val="0"/>
          <w:numId w:val="2"/>
        </w:numPr>
        <w:rPr/>
      </w:pPr>
      <w:r>
        <w:rPr/>
        <w:t>Anita Lipska-Makowska  – sekret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iejska Biblioteka Publiczna w Tomaszowie Mazowieckim ogłosiła przetarg nieograniczony dnia 13 lutego 2008 r. na „Dostawę książek dla Miejskiej Biblioteki Publicznej </w:t>
        <w:br/>
        <w:t>w Tomaszowie Mazowieckim, Oddziału dla Dzieci i Młodzieży oraz podległych jej filii” . Wartość zamówienia ustalona została na kwotę 23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 przetargu ogłoszonego dn. 13 lutego 2008 r., przystąpili następujący oferenc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&amp;L Firma Dystrybucyjno-Wydawnicza ul. Budowlanych 64 F, Gdańs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TON Sp. z o. o., ul. Kolejowa 19/21, Warsza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ięgarnia Prawnicza Iuris Prudentia Plac Marii Curie- Skłodowskiej 5, Lubl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Książnica Polska” Sp. z o. o., Plac Jana Pawła II 2/3, Olsztyn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Na posiedzeniu w dniu 27 lutego 2008 r. Komisja Przetargowa nie dokonała ostatecznego wyboru najkorzystniejszej oferty z powodu błędów rachunkowych zawartych w ofercie  - L&amp;L Firma Dystrybucyjno-Wydawnicza.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Po zasięgnięciu porady prawnej Komisja Przetargowa dokonała poprawy w/w błędu (na mocy Art. 88 ustawy Prawo zamówień publicznych) i  za najkorzystniejsze uznała oferty:</w:t>
        <w:b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Zadanie 1 - L&amp;L Firma Dystrybucyjno-Wydawnicza ul. Budowlanych 64 F, Gdańsk </w:t>
        <w:br/>
        <w:t>z ceną – 4,497,99 zł.</w:t>
      </w:r>
    </w:p>
    <w:p>
      <w:pPr>
        <w:pStyle w:val="Normal"/>
        <w:ind w:left="360" w:hanging="0"/>
        <w:jc w:val="both"/>
        <w:rPr/>
      </w:pPr>
      <w:r>
        <w:rPr/>
        <w:t xml:space="preserve">Zadanie 2 - L&amp;L Firma Dystrybucyjno-Wydawnicza ul. Budowlanych 64 F, Gdańsk </w:t>
        <w:br/>
        <w:t>z ceną – 12.565,96 zł.</w:t>
      </w:r>
    </w:p>
    <w:p>
      <w:pPr>
        <w:pStyle w:val="Normal"/>
        <w:ind w:left="360" w:hanging="0"/>
        <w:jc w:val="both"/>
        <w:rPr/>
      </w:pPr>
      <w:r>
        <w:rPr/>
        <w:t>Zadanie 3 - PLATON Sp. z o. o., ul. Kolejowa 19/21, Warszawa z ceną – 5.753,55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5:00Z</dcterms:created>
  <dc:creator>bilioteka2</dc:creator>
  <dc:description/>
  <cp:keywords/>
  <dc:language>en-US</dc:language>
  <cp:lastModifiedBy>Miejska Biblioteka Publiczna</cp:lastModifiedBy>
  <cp:lastPrinted>2008-02-28T11:41:00Z</cp:lastPrinted>
  <dcterms:modified xsi:type="dcterms:W3CDTF">2008-02-28T10:57:00Z</dcterms:modified>
  <cp:revision>3</cp:revision>
  <dc:subject/>
  <dc:title>                                                          Protokół</dc:title>
</cp:coreProperties>
</file>