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Tomaszów Mazowiecki, dn. 12.05.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BP-37-02/2009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z posiedzenia Komisji Przetargowej, z dnia 12 maja 2009 r., dotyczącego rozstrzygnięcia przetargu nieograniczonego na „Dostawę książek dla Miejskiej Biblioteki Publicznej w Tomaszowie Mazowieckim, Filii Nr 1, 4, 5 oraz Oddziału dla Dzieci i Młodzieży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składz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gnieszka Szamburska  – przewodnicząc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ela Migowska – sekreta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ina Kalinowska – czło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 co następ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ka Biblioteka Publiczna w Tomaszowie Mazowieckim dn. 28.04.2009 r. ogłosiła przetarg nieograniczony. Przedmiotem zamówienia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a książek z zakresu literatury pięknej dla dzieci i młodzieży, literatury pięknej dorosłych oraz literatury popularno-naukowej i naukowej dla Miejskiej Biblioteki Publicznej w Tomaszowie Mazowieckim, Filii Nr 1, 4, 5 oraz Oddziału dla Dzieci i Młodzież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d CPV: </w:t>
      </w:r>
      <w:r>
        <w:rPr>
          <w:rFonts w:cs="Arial" w:ascii="Arial" w:hAnsi="Arial"/>
          <w:b/>
          <w:bCs/>
          <w:sz w:val="22"/>
          <w:szCs w:val="22"/>
        </w:rPr>
        <w:t>22.11.30.00-5 – Ksi</w:t>
      </w:r>
      <w:r>
        <w:rPr>
          <w:rFonts w:cs="Arial" w:ascii="Arial" w:hAnsi="Arial"/>
          <w:b/>
          <w:sz w:val="22"/>
          <w:szCs w:val="22"/>
        </w:rPr>
        <w:t>ąż</w:t>
      </w:r>
      <w:r>
        <w:rPr>
          <w:rFonts w:cs="Arial" w:ascii="Arial" w:hAnsi="Arial"/>
          <w:b/>
          <w:bCs/>
          <w:sz w:val="22"/>
          <w:szCs w:val="22"/>
        </w:rPr>
        <w:t>ki bibliotecz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 obejmuje łącznie 1207 egz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dopuszcza składanie ofert częściowych  z  podziałem na zadani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adanie nr 1 – Literatura piękna dla dzieci i młodzieży - </w:t>
      </w:r>
      <w:r>
        <w:rPr>
          <w:rFonts w:cs="Arial" w:ascii="Arial" w:hAnsi="Arial"/>
          <w:sz w:val="20"/>
          <w:szCs w:val="20"/>
        </w:rPr>
        <w:t>225 egz.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danie nr 2 – Literatura piękna dla dorosłych - 702 egz.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danie nr 3 – Literatura  popularno-naukowa –  280 eg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toku badania ofert przez Komisję Przetargową pojawiła się wątpliwość dotycząca kwoty zrealizowanej dostawy podanej w liście referencyjnym dołączonym do oferty nr 2 tj. oferty Księgarni Prawniczej „Iuris Prudentia”. W w/w liście referencyjnym pojawiło się sformułowanie „powyżej 15 tys. zł”. W związku z tym Komisja Przetargowa zwróciła się z prośbą o wyjaśnienie powyższej niejasności. Komisja Przetargowa przyjęła wyjaśnienia zawarte w piśmie, które wpłynęło dnia 12.05.2009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tym stwierdza się co następ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zamówieniu z dn. 28.04.2009 r. do godz. 10.00, 12. maja 2009 r. wpłynęły oferty następujących fir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 – Literatura piękna dla dzieci i młodzież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Główna Księgarnia Szkolna, al. Daszyńskiego 16, 31-534 Kraków – uzyskała 97,79 pkt (cena oferty: 3.525,00 z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sięgarnia Prawnicza „Iuris Prudentia”, pl. M.C. Skłodowskiej 5, 20-031 Lublin – uzyskała 100 pkt (cena oferty: 3.447,01 zł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dokładnym zbadaniu i ocenie w/w ofert Komisja Przetargowa wybrała ofertę Księgarni Prawniczej „Iuris Prudentia”, pl. M.C. Skłodowskiej 5, 20-031 Lublin z ceną  oferty: 3.447,01 zł (słownie: trzy tysiące czterysta czterdzieści siedem zł  01/10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 –Literatura piękna dla dorosł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łówna Księgarnia Szkolna, al. Daszyńskiego 16, 31-534 Kraków – uzyskała 96,94 pkt (cena oferty: 16.125,00 zł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Księgarnia Prawnicza „Iuris Prudentia”, pl. M.C. Skłodowskiej 5, 20-031 Lublin – uzyskała 100 pkt (cena oferty: 15.631,13 zł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 dokładnym zbadaniu i ocenie w/w ofert Komisja Przetargowa wybrała ofertę Księgarni Prawniczej „Iuris Prudentia”, pl. M.C. Skłodowskiej 5, 20-031 Lublin z ceną oferty: 15.631,13 zł (słownie: piętnaście tysięcy sześćset trzydzieści jeden zł 13/10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3 – Literatura popularno-naukowa i naukow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Główna Księgarnia Szkolna, al. Daszyńskiego 16, 31-534 Kraków – uzyskała 98,38 pkt (cena oferty: 8.155,00 z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sięgarnia Prawnicza „Iuris Prudentia”, pl. M.C. Skłodowskiej 5, 20-031 Lublin – uzyskała 100 pkt (cena oferty: 8.022,72 z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 dokładnym zbadaniu i ocenie w/w ofert Komisja Przetargowa wybrała ofertę Księgarni Prawniczej „Iuris Prudentia”, pl. M.C. Skłodowskiej 5, 20-031 Lublin z ceną ofert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.022,72 zł (słownie: osiem tysięcy dwadzieścia dwa zł 72/10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w składz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nieszka Szamburska           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abela Migowska                           </w:t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ina Kalinowska           </w:t>
        <w:tab/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 Miejskiej Biblioteki Publiczn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Ewa Adamsk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8:00Z</dcterms:created>
  <dc:creator>bilioteka2</dc:creator>
  <dc:description/>
  <cp:keywords/>
  <dc:language>en-US</dc:language>
  <cp:lastModifiedBy>MBP</cp:lastModifiedBy>
  <cp:lastPrinted>2009-05-12T13:14:00Z</cp:lastPrinted>
  <dcterms:modified xsi:type="dcterms:W3CDTF">2009-05-12T11:39:00Z</dcterms:modified>
  <cp:revision>4</cp:revision>
  <dc:subject/>
  <dc:title>                                                          Protokół</dc:title>
</cp:coreProperties>
</file>