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P-37-05/09</w:t>
        <w:tab/>
        <w:tab/>
        <w:tab/>
        <w:tab/>
        <w:tab/>
        <w:tab/>
        <w:tab/>
        <w:tab/>
        <w:t>Załącznik nr 5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ZÓR ISTOTNYCH POSTANOWIEŃ UMOWY 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 KSIĄŻ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Umowa zawarta dnia ……………w Tomaszowie Mazowieckim pomiędzy </w:t>
      </w:r>
      <w:r>
        <w:rPr>
          <w:rFonts w:cs="Arial" w:ascii="Arial" w:hAnsi="Arial"/>
          <w:sz w:val="22"/>
          <w:szCs w:val="22"/>
        </w:rPr>
        <w:t>Miejską Biblioteką Publiczną</w:t>
      </w:r>
      <w:r>
        <w:rPr>
          <w:rFonts w:cs="Arial" w:ascii="Arial" w:hAnsi="Arial"/>
          <w:b w:val="false"/>
          <w:sz w:val="22"/>
          <w:szCs w:val="22"/>
        </w:rPr>
        <w:t xml:space="preserve"> z siedzibą w Tomaszowie Mazowieckim, ul. I. Mościckiego 6, wpisaną do Księgi rejestrowej instytucji kultury nr 4 prowadzonej przez Urząd Miasta Tomaszowa Mazowieckiego, NIP 773-16-91-608 zwaną dalej w treści umowy „Zamawiającym”, reprezentowaną przez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 Ewę Adamską – Dyrektora </w:t>
      </w:r>
    </w:p>
    <w:p>
      <w:pPr>
        <w:pStyle w:val="TextBody"/>
        <w:tabs>
          <w:tab w:val="left" w:pos="360" w:leader="none"/>
          <w:tab w:val="left" w:pos="567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siedzibą:  ………………………………………………………………………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….. REGON: ……………………………...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w treści umowy „Wykonaw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w wyniku postępowania o udzielenie zamówienia publicznego prowadzonego w trybie przetargu nieograniczonego </w:t>
      </w:r>
      <w:r>
        <w:rPr>
          <w:rFonts w:cs="Arial" w:ascii="Arial" w:hAnsi="Arial"/>
          <w:color w:val="000000"/>
          <w:sz w:val="22"/>
          <w:szCs w:val="22"/>
        </w:rPr>
        <w:t xml:space="preserve">przeprowadzonego na podstawie </w:t>
      </w:r>
      <w:r>
        <w:rPr>
          <w:rFonts w:cs="Arial" w:ascii="Arial" w:hAnsi="Arial"/>
          <w:sz w:val="22"/>
          <w:szCs w:val="22"/>
        </w:rPr>
        <w:t xml:space="preserve">art. 39 – 46 </w:t>
      </w:r>
      <w:r>
        <w:rPr>
          <w:rFonts w:cs="Arial" w:ascii="Arial" w:hAnsi="Arial"/>
          <w:color w:val="000000"/>
          <w:sz w:val="22"/>
          <w:szCs w:val="22"/>
        </w:rPr>
        <w:t>ustawy z dnia 29 stycznia 2004 r. – Prawo zamówień publicznych (Dz. U. z 2007 r. Nr 223, poz. 1655 oraz z 2008 r. Nr 171, poz. 1058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. Wykonawca sprzedaje nowe, pełnowart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owe 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ki, a Zamawi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y nabywa własn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ć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ostarczonych 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 wyszczególnionych w Zał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zniku nr 4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. Wykonawca zobow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zuje 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sz w:val="22"/>
          <w:szCs w:val="22"/>
          <w:lang w:eastAsia="pl-PL"/>
        </w:rPr>
        <w:t xml:space="preserve">do </w:t>
      </w:r>
      <w:r>
        <w:rPr>
          <w:rFonts w:cs="Arial" w:ascii="Arial" w:hAnsi="Arial"/>
          <w:sz w:val="22"/>
          <w:szCs w:val="22"/>
          <w:u w:val="single"/>
          <w:lang w:eastAsia="pl-PL"/>
        </w:rPr>
        <w:t>kompletnej dostawy</w:t>
      </w:r>
      <w:r>
        <w:rPr>
          <w:rFonts w:cs="Arial" w:ascii="Arial" w:hAnsi="Arial"/>
          <w:sz w:val="22"/>
          <w:szCs w:val="22"/>
          <w:lang w:eastAsia="pl-PL"/>
        </w:rPr>
        <w:t xml:space="preserve"> 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3. Wykonawca zobow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zuje 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sz w:val="22"/>
          <w:szCs w:val="22"/>
          <w:lang w:eastAsia="pl-PL"/>
        </w:rPr>
        <w:t>ponadto, w ramach ceny sprzeda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y 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podziel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ć</w:t>
      </w:r>
      <w:r>
        <w:rPr>
          <w:rFonts w:cs="Arial" w:ascii="Arial" w:hAnsi="Arial"/>
          <w:sz w:val="22"/>
          <w:szCs w:val="22"/>
          <w:lang w:eastAsia="pl-PL"/>
        </w:rPr>
        <w:t>, zapakowa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ki i wystaw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 xml:space="preserve">faktury </w:t>
      </w:r>
      <w:r>
        <w:rPr>
          <w:rFonts w:cs="Arial" w:ascii="Arial" w:hAnsi="Arial"/>
          <w:sz w:val="22"/>
          <w:szCs w:val="22"/>
          <w:u w:val="single"/>
          <w:lang w:eastAsia="pl-PL"/>
        </w:rPr>
        <w:t>wg porz</w:t>
      </w:r>
      <w:r>
        <w:rPr>
          <w:rFonts w:eastAsia="TimesNewRoman;Times New Roman" w:cs="Arial" w:ascii="Arial" w:hAnsi="Arial"/>
          <w:sz w:val="22"/>
          <w:szCs w:val="22"/>
          <w:u w:val="single"/>
          <w:lang w:eastAsia="pl-PL"/>
        </w:rPr>
        <w:t>ą</w:t>
      </w:r>
      <w:r>
        <w:rPr>
          <w:rFonts w:cs="Arial" w:ascii="Arial" w:hAnsi="Arial"/>
          <w:sz w:val="22"/>
          <w:szCs w:val="22"/>
          <w:u w:val="single"/>
          <w:lang w:eastAsia="pl-PL"/>
        </w:rPr>
        <w:t>dku alfabetycznego</w:t>
      </w:r>
      <w:r>
        <w:rPr>
          <w:rFonts w:cs="Arial" w:ascii="Arial" w:hAnsi="Arial"/>
          <w:sz w:val="22"/>
          <w:szCs w:val="22"/>
          <w:lang w:eastAsia="pl-PL"/>
        </w:rPr>
        <w:t xml:space="preserve"> zgodni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 wykazem książek wg Załącznika nr 4, z podziałem na poszczególne zadania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dostarczy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wszystkie 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ki wraz z fakturami na własny koszt do siedziby Zamawi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ego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 Oddziału dla Dzieci i Młodzieży oraz filii zgodnie z oznaczeniami umieszczonymi w wykazie książek stanowiącym Załącznik nr 4 SIWZ pod wskazane adresy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MBP – Miejska Biblioteka Publiczna, 97-200 Tomaszów Mazowiecki, ul. I. Mościckiego 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dz. – Oddział dla Dzieci i Młodzieży, 97-200 Tomaszów Mazowiecki ul. Św. Antoniego 5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F. 1 – Filia Nr 1, 97-200 Tomaszów Mazowiecki, ul. Akacjowa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F. 4 – Filia Nr 4, 97-200 Tomaszów Mazowiecki, ul. Opoczyńska 2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F. 5 – Filia Nr 5, 97-200 Tomaszów Mazowiecki, ul. Koplina 1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godzinach 8.00-15.00 po uprzednim telefonicznym zawiadomieniu o terminie do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ponie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ść </w:t>
      </w:r>
      <w:r>
        <w:rPr>
          <w:rFonts w:cs="Arial" w:ascii="Arial" w:hAnsi="Arial"/>
          <w:sz w:val="22"/>
          <w:szCs w:val="22"/>
          <w:lang w:eastAsia="pl-PL"/>
        </w:rPr>
        <w:t>do chwili odebrania 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 przez Zamawi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ego c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ęż</w:t>
      </w:r>
      <w:r>
        <w:rPr>
          <w:rFonts w:cs="Arial" w:ascii="Arial" w:hAnsi="Arial"/>
          <w:sz w:val="22"/>
          <w:szCs w:val="22"/>
          <w:lang w:eastAsia="pl-PL"/>
        </w:rPr>
        <w:t>ar oraz niebezpiecze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ń</w:t>
      </w:r>
      <w:r>
        <w:rPr>
          <w:rFonts w:cs="Arial" w:ascii="Arial" w:hAnsi="Arial"/>
          <w:sz w:val="22"/>
          <w:szCs w:val="22"/>
          <w:lang w:eastAsia="pl-PL"/>
        </w:rPr>
        <w:t>stw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padkowej utraty oraz uszkodzenia 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Zamawiaj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y dokona we własnym zakresie kontroli ilo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ś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iowej i jako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ś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iowej dostarczonych ksi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ąż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W przypadku wyst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ienia ró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ż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c w zakresie ilo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ś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i dostarczanych ksi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ąż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k w stosunku do zamówienia, ich wad jako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ś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iowych lub niezgodności z przedmiotem zamówienia Zamawiaj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y zobowi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ny jest niezwłocznie, nie pó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ź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j jednak ni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 xml:space="preserve">ż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terminie 7 dni od daty odebrania ksi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ąż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k powiadomi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 tym fakcie Wykonawc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ę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Wykonawca zobowi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ny jest rozpatrzy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eklamacj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terminie 7 dni od daty otrzymania zgłoszenia reklamacyjneg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Cena sprzeda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y 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, zgodnie ze zł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on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przez Wykonawc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sz w:val="22"/>
          <w:szCs w:val="22"/>
          <w:lang w:eastAsia="pl-PL"/>
        </w:rPr>
        <w:t>ofert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 xml:space="preserve">wynosi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Cena obejmuje wszystkie pozycje 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kowe okre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lone w zał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zniku nr 4 SIWZ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Kwota opisana w punkcie 1 zawiera wszystkie koszty, które ponosi Wykonawca, a w tym koszty wytworzenia 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, koszty praw autorskich, koszty składowania, transportu, podatków i zysk Wykonawcy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Termin dostarczenia i odebrania 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 upływa …………………………tj. 21 dni od daty podpisania niniejszej umowy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rony umowy zgodnie ustal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, 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ż </w:t>
      </w:r>
      <w:r>
        <w:rPr>
          <w:rFonts w:cs="Arial" w:ascii="Arial" w:hAnsi="Arial"/>
          <w:sz w:val="22"/>
          <w:szCs w:val="22"/>
          <w:lang w:eastAsia="pl-PL"/>
        </w:rPr>
        <w:t>Zamawi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y zapłaci cen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sz w:val="22"/>
          <w:szCs w:val="22"/>
          <w:lang w:eastAsia="pl-PL"/>
        </w:rPr>
        <w:t>odebranych k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, przelewem na konto bankowe Wykonawcy w terminie 21 dni po dor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czeniu prawidłowo wystawionych faktur VAT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trony ustal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e w razie niewykonania lub nienale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ytego wykonania umowy Wykonawc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obow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zuje 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sz w:val="22"/>
          <w:szCs w:val="22"/>
          <w:lang w:eastAsia="pl-PL"/>
        </w:rPr>
        <w:t>zapłac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kary umowne w wysokośc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/ karę umowną w wysokości 10% wartości brutto każdego nie dostarczonego egzemplarza książki.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Wartość ta będzie obliczona na podstawie jednostkowych cen detalicznych brakujących tytułów. 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konawca zobowiązuje się zapłacić powyższą karę umowną w terminie 14 dni od wezwania do zapłat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/ karę umowną w wysokości 10% wartości brutto książek dostarczonych z wadami a nie wymienionych na wolne od wad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c/ karę umowną w wysokości 10% wartości przedmiotu umowy określonej w § 3 za odstąpienie od umowy z przyczyn zależnych od Wykonawc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razie wyst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pienia istotnej zmiany okoliczn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 powodu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 xml:space="preserve">cej, 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e wykonanie umowy ni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e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y w interesie publicznym, czego nie m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a było przewidzie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w chwili zawarcia umowy, Zamawi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y m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e odst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p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od umowy w terminie mie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a od powz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cia wiadom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 o powy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szych okoliczn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ach. W takim wypadku Wykonawca m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 xml:space="preserve">e 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ą</w:t>
      </w:r>
      <w:r>
        <w:rPr>
          <w:rFonts w:cs="Arial" w:ascii="Arial" w:hAnsi="Arial"/>
          <w:sz w:val="22"/>
          <w:szCs w:val="22"/>
          <w:lang w:eastAsia="pl-PL"/>
        </w:rPr>
        <w:t>da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jedynie wynagrodzenia nale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ego mu z tytułu wykonania cz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ęś</w:t>
      </w:r>
      <w:r>
        <w:rPr>
          <w:rFonts w:cs="Arial" w:ascii="Arial" w:hAnsi="Arial"/>
          <w:sz w:val="22"/>
          <w:szCs w:val="22"/>
          <w:lang w:eastAsia="pl-PL"/>
        </w:rPr>
        <w:t>ci umow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miany niniejszej umowy dla swej wa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ż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o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ś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i wymagaj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formy pisemnej i podlegaj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graniczeniom wynikaj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ym z postanowienia zawartego w art. 144 ustawy z dnia 29.01.2004 r. Prawo zamówie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 xml:space="preserve">ń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ublicznych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W sprawach nie uregulowanych niniejsz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umow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maj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stosowanie przepisy o zamówieniach publicznych z 29 stycznia 2004 r. (Dz. U. z 2006 r. Nr 164, poz. 1163, N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70, poz. 1277 i Nr 227, poz. 1658 oraz z 2007 r. Nr 64, poz. 427 i Nr 82, poz. 560) oraz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pisy Kodeksu Cywilneg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pory wynikłe z realizacji niniejszej umowy rozstrzyga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b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dzie s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d powszechny wła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wy dla siedziby Zamawi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eg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iniejsza umowa sporz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dzona została w dwóch jednobrzm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ych egzemplarzach po jednym dla ka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dej ze stron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Dostawca: </w:t>
        <w:tab/>
        <w:tab/>
        <w:tab/>
        <w:tab/>
        <w:tab/>
        <w:tab/>
        <w:tab/>
        <w:tab/>
        <w:tab/>
        <w:t>Zamawia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y: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3:00Z</dcterms:created>
  <dc:creator>Szamburska</dc:creator>
  <dc:description/>
  <cp:keywords/>
  <dc:language>en-US</dc:language>
  <cp:lastModifiedBy>MBP</cp:lastModifiedBy>
  <cp:lastPrinted>2008-09-08T10:32:00Z</cp:lastPrinted>
  <dcterms:modified xsi:type="dcterms:W3CDTF">2009-10-14T06:10:00Z</dcterms:modified>
  <cp:revision>27</cp:revision>
  <dc:subject/>
  <dc:title>Załącznik nr 4</dc:title>
</cp:coreProperties>
</file>